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AD Office v. 2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ce Li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Valid from 01.11.2025)</w:t>
      </w:r>
    </w:p>
    <w:tbl>
      <w:tblPr>
        <w:tblW w:w="109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662"/>
        <w:gridCol w:w="993"/>
        <w:gridCol w:w="708"/>
        <w:gridCol w:w="1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Package name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SCAD+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Func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Price 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EU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S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S Pr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Stress-Strain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Behav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  <w:t>(SSB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Linear solver (statics, dynamics, library of finite elements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Graphical synthesis of a design model and analysis of the calculatio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Combinations of loading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Verification by various strength theorie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Calculation of loads from the part of a mode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Documentation of the analysis results, export of tables into MS Excel and MS Wor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Interface with the AutoCAD system (reading of DXF and DWG file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  <w:t>FORU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— preprocessor (creating enlarged models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Design combinations of forces, displacement, reactions, 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Stability analysi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uk-UA"/>
              </w:rPr>
              <w:t>Finding the center of rigidity of floor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Reinforced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oncrete structure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uk-UA"/>
              </w:rPr>
              <w:t>(RC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Reinforcement selection for reinforced concrete structural el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Steel Structure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(S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Analysis and selection of steel structural el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Timber Structure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(T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Analysis of timber structural el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Universal (US)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 xml:space="preserve">SSB + RC+ SS + T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Reinforcement selection for reinforced concrete structural elements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Analysis and selection of steel structural elemen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Analysis of timber structural elemen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bookmarkStart w:id="0" w:name="_Hlk1126944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Additional function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SCAD+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Calculation of response spect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– accelerogram based analysis taking into account floor response spectr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Nonlinear solver (analysis of physically nonlinear problems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– analysis taking into account physical nonlinearity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Nonlinear solver (analysis of geometrically nonlinear problems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– analysis taking into account geometric nonlinearity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Frequency respons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– analysis taking into account the dynamic effects of equipment and vehicle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Model variation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– analysis taking into account the uncertainty of the design mod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Erect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– analysis taking into account the erection stage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Erection - nonlinear analys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Progressive collap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Fire Resistanc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– fire resistance analysis of individual unprotected elements of steel and reinforced concrete structure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Program-satellit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for analysis and design of structural elemen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ARBA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 analysis and reinforcement selection for reinforced concrete structural elements according to SNiP, SP and DBN, 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COME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design of joints of steel structures according to Eurocode 3, SNiP, SP and DB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KRISTAL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analysis and selection of steel structural elements according to SNiP, DBN, Eurocode 3 (including the analysis of the damaged structure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MAGNU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analysis of load-bearing cold-formed steel structural elements according to SP and Eurocode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MONOLI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design of reinforced concrete ribbed floo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WES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(wind, snow, temperature) – analysis according to SNiP, SP, DBN, 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CROS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determination of subsoil parameters on the basis of geotechnical investiga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ZAPRO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analysis of soil and foundation members according SNiP, SP and DB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DECO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analysis of timber structural elements according to SNiP, SP and DB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KAMI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– analysis of  masonry and reinforced masonry</w:t>
            </w:r>
            <w:r>
              <w:rPr>
                <w:rFonts w:cs="Helvetica" w:ascii="Helvetica" w:hAnsi="Helvetica"/>
                <w:color w:val="000000"/>
                <w:sz w:val="29"/>
                <w:szCs w:val="29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structural elements according to SNiP, SP and DB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SLOP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stability analysis of slop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Synthesis of Accelerogram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- synthesis and edition of Accelerogra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Programs for building cross-section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Section Build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formation of built-up cross-sections and the analysis of their characteristi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CONSU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formation and analysis of arbitrary cross-sections of bar ele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SEZ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equivalent cross-section sele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TONU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 – formation of thin-wall cross-sections and the analysis of their characteristi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0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SCAD 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S392 — 392000 DOF (</w:t>
            </w:r>
            <w:r>
              <w:rPr>
                <w:rFonts w:eastAsia="Symbol Tiger Expert" w:cs="Symbol Tiger Expert" w:ascii="Symbol Tiger Expert" w:hAnsi="Symbol Tiger Expert"/>
                <w:b/>
                <w:sz w:val="20"/>
                <w:szCs w:val="20"/>
                <w:lang w:val="en-US" w:eastAsia="uk-UA"/>
              </w:rPr>
              <w:t>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65 000 nodе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S Pro — Unlimited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pecial Propositions (SP1 - SP3)</w:t>
      </w:r>
    </w:p>
    <w:p>
      <w:pPr>
        <w:pStyle w:val="Normal"/>
        <w:spacing w:before="0" w:after="0"/>
        <w:rPr/>
      </w:pPr>
      <w:r>
        <w:rPr/>
        <w:t>SP1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100"/>
        <w:gridCol w:w="1210"/>
      </w:tblGrid>
      <w:tr>
        <w:trPr/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ackag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 xml:space="preserve">Price i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EUR</w:t>
            </w:r>
          </w:p>
        </w:tc>
      </w:tr>
      <w:tr>
        <w:trPr/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S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S Promax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When purchasing the full SCAD Office package, including a full set of programs – satellite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1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1220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When purchasing the full SCAD Office package, including a full set of programs – satellites without auxiliary function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80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Full set of Program-satellites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453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Remote access (separate option, not included in delivery packages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10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One year Technical support (for one working place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1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US" w:eastAsia="uk-UA"/>
        </w:rPr>
        <w:t>SP2                                               One Year Term license Only for Full Package S Promax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Full SCAD Office </w:t>
            </w:r>
            <w:r>
              <w:rPr>
                <w:rFonts w:cs="Times New Roman" w:ascii="Times New Roman" w:hAnsi="Times New Roman"/>
                <w:b/>
                <w:lang w:val="en-US" w:eastAsia="uk-UA"/>
              </w:rPr>
              <w:t>S Promax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, including a full set of programs – satelli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Price i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EUR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b/>
                <w:lang w:eastAsia="uk-UA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You have 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1 Year + 1 Week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after the expiration of the valid license for pay for next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Year Te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You have the option to use the New Version of the Software in a configuration that matches your license for as long as your license is in effe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US" w:eastAsia="uk-UA"/>
        </w:rPr>
        <w:t xml:space="preserve">SP3                                              One Year Term license for Number of Installations &gt; 1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757"/>
        <w:gridCol w:w="1417"/>
        <w:gridCol w:w="1560"/>
        <w:gridCol w:w="170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Number of Install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4 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&gt;1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 xml:space="preserve">Price in </w:t>
            </w:r>
            <w:r>
              <w:rPr>
                <w:rFonts w:cs="Times New Roman" w:ascii="Times New Roman" w:hAnsi="Times New Roman"/>
                <w:b/>
                <w:lang w:val="en-US" w:eastAsia="uk-UA"/>
              </w:rPr>
              <w:t>EUR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uk-UA"/>
              </w:rPr>
              <w:t>for One install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7</w:t>
            </w:r>
            <w:r>
              <w:rPr>
                <w:rFonts w:cs="Times New Roman" w:ascii="Times New Roman" w:hAnsi="Times New Roman"/>
                <w:lang w:eastAsia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5</w:t>
            </w:r>
            <w:r>
              <w:rPr>
                <w:rFonts w:cs="Times New Roman" w:ascii="Times New Roman" w:hAnsi="Times New Roman"/>
                <w:lang w:eastAsia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lang w:eastAsia="uk-U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US" w:eastAsia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255"/>
      </w:tblGrid>
      <w:tr>
        <w:trPr>
          <w:trHeight w:val="383" w:hRule="atLeast"/>
        </w:trPr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ducational network version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6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of the "Integrated system for strength analysis and design of structures SCAD Office" for educational institutions (10 or 20 workstations) and one license in the configuration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Promax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lang w:val="en-US"/>
              </w:rPr>
              <w:t>25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 teacher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Price in EUR</w:t>
            </w:r>
          </w:p>
        </w:tc>
      </w:tr>
      <w:tr>
        <w:trPr>
          <w:trHeight w:val="382" w:hRule="atLeast"/>
        </w:trPr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lang w:val="en-US" w:eastAsia="uk-UA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US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US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RMS of  UPGRADING (UPG) from previous versions of “SCAD Office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83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lacing a version with a similar package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rcentage of the cost of the analogical package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SCAD Office» v. 23.1.1.3 with v. 25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% (v.25.1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SCAD Office» v. 21.1.9.11… with v. 25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% (v.25.1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SCAD Office» v. 21 … with v. 25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%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v.25.1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«SCAD Office»  v. 11  with  v. 25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45 %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v.25.1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*«SCAD Office»  v. 7.31 and lower with  v. 25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80 %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v.25.1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* Transition to more complete packages can be done by additional payment in the prices of v.25.1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uk-UA"/>
        </w:rPr>
      </w:pPr>
      <w:r>
        <w:rPr>
          <w:rFonts w:cs="Times New Roman" w:ascii="Times New Roman" w:hAnsi="Times New Roman"/>
          <w:b/>
          <w:lang w:val="en-US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US" w:eastAsia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(WE)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Symbol Tiger Exper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left" w:pos="851" w:leader="none"/>
        <w:tab w:val="left" w:pos="2880" w:leader="none"/>
        <w:tab w:val="left" w:pos="3600" w:leader="none"/>
        <w:tab w:val="left" w:pos="4290" w:leader="none"/>
        <w:tab w:val="left" w:pos="5025" w:leader="none"/>
        <w:tab w:val="left" w:pos="5775" w:leader="none"/>
        <w:tab w:val="left" w:pos="6480" w:leader="none"/>
        <w:tab w:val="left" w:pos="7200" w:leader="none"/>
        <w:tab w:val="left" w:pos="7920" w:leader="none"/>
        <w:tab w:val="left" w:pos="8625" w:leader="none"/>
      </w:tabs>
      <w:overflowPunct w:val="false"/>
      <w:autoSpaceDE w:val="false"/>
      <w:spacing w:lineRule="atLeast" w:line="230" w:before="72" w:after="0"/>
      <w:ind w:left="851" w:hanging="851"/>
    </w:pPr>
    <w:rPr>
      <w:rFonts w:ascii="Times New Roman (WE)" w:hAnsi="Times New Roman (WE)" w:cs="Times New Roman (WE)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52:00Z</dcterms:created>
  <dc:creator>User</dc:creator>
  <dc:description/>
  <cp:keywords/>
  <dc:language>en-US</dc:language>
  <cp:lastModifiedBy>Michael Perelmuter</cp:lastModifiedBy>
  <cp:lastPrinted>2022-08-30T17:11:00Z</cp:lastPrinted>
  <dcterms:modified xsi:type="dcterms:W3CDTF">2025-10-20T12:18:00Z</dcterms:modified>
  <cp:revision>8</cp:revision>
  <dc:subject/>
  <dc:title>Package name</dc:title>
</cp:coreProperties>
</file>